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Administrativa Especial de Servicios Públicos - UAESP, establece que en respuesta a la gestión de vinculación en la planta de personal para desempeñar el cargo de __________________, código___________, grado__________, asignado a la dependencia _______________________, y con el fin de salvaguardar la confidencialidad de la información intercambiada y producida en razón a sus funciones, suscribirá el presente Acuerdo de Confidencialidad en atención a las normas que regulan el Empleo Público, entendiendo que uno de los deberes que tiene el servidor público, es custodiar y cuidar la documentación e información que por razón de su labor, cargo o función conserve bajo su cuidado o a la cual tenga acceso. También con el fin de prevenir o evitar la sustracción, destrucción, ocultamiento o utilización indebida de la información que la Entidad debe suministrarle, información confidencial, propia o de terceros, en forma verbal o escrita, en consideración de las mutuas funciones, la cual desea proteg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efectos del presente acuerdo se tienen en cuenta las definiciones establecidas en la Ley 1712 de 2014: Por medio de la cual se crea la Ley de Transparencia y del Derecho de Acceso a la Información Pública Nacional y se dictan otras disposiciones; Ley 1581 de 2012: Por la cual se dictan disposiciones generales para la protección de datos personales y Ley 1474 de 2011: Por la cual se dictan normas orientadas a fortalecer los mecanismos de prevención, investigación y sanción de actos de corrupción y la efectividad del control de la gestión públ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N CONSECUENCI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o,_____________________________________________, identificado(a) con Cedula de Ciudadanía No._____________ expedido en _______________, suscribo el presente acuerdo de confidencialidad y me comprometo a cumplir con los siguientes consensos, aplicados en mi condición de servidor público de la Unidad Administrativa Especial de Servicios Públicos - UAESP, con el fin de proteger la información y documentación de la Entidad, manteniendo la confidencialidad, integridad y disponibilidad de la inform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efectos de lo anterior se acuerda el siguiente clausula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20" w:right="-142" w:hanging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FINICIONES GENERA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Manejo de la Información: </w:t>
      </w:r>
      <w:r>
        <w:rPr>
          <w:rFonts w:cs="Arial" w:ascii="Arial" w:hAnsi="Arial"/>
          <w:sz w:val="24"/>
          <w:szCs w:val="24"/>
          <w:lang w:val="es-ES"/>
        </w:rPr>
        <w:t>Toda la información disponible, sea física, digital o electrónica independientemente del medio en el que se encuentre almacenada o dispuesta, debe ser tratada de acuerdo con los niveles de clasificación designados según la normatividad contenida en las siguientes leyes: Ley Estatutaria 1581 del 17 de octubre de 2012, Ley de Transparencia 1712 de 06 de marzo de 2014, Ley 1755 de 20 de junio de 2015 y la demás normativa vigente, así como lo establecido en el Manual de Políticas de Seguridad de la Inform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.</w:t>
      </w:r>
      <w:r>
        <w:rPr>
          <w:rFonts w:cs="Arial" w:ascii="Arial" w:hAnsi="Arial"/>
          <w:sz w:val="24"/>
          <w:szCs w:val="24"/>
          <w:lang w:val="es-ES"/>
        </w:rPr>
        <w:t xml:space="preserve"> Se refiere a un conjunto organizado de datos contenido en cualquier documento que los sujetos obligados generen, obtengan, adquieran, transformen o control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nformación Confidencial: </w:t>
      </w:r>
      <w:r>
        <w:rPr>
          <w:rFonts w:cs="Arial" w:ascii="Arial" w:hAnsi="Arial"/>
          <w:sz w:val="24"/>
          <w:szCs w:val="24"/>
          <w:lang w:val="es-ES"/>
        </w:rPr>
        <w:t>atendiendo el principio de confidencialidad y para efectos del presente acuerdo, se entenderá, toda información almacenada en cualquier medio físico y electrónico, referente a información sensible y reservada de servidores públicos o colaboradores, archivos, infraestructura tecnológica, acceso a expedientes, documentos del titular de la información o de terceros que en el desarrollo de las funciones se otorguen, aplicando lo definido en la clasificación de los activos de información, pudiendo sólo realizar suministro o comunicación de datos personales, cuando ello corresponda al desarrollo de las actividades autorizadas en la ley 1581 de 20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Privada:</w:t>
      </w:r>
      <w:r>
        <w:rPr>
          <w:rFonts w:cs="Arial" w:ascii="Arial" w:hAnsi="Arial"/>
          <w:sz w:val="24"/>
          <w:szCs w:val="24"/>
          <w:lang w:val="es-ES"/>
        </w:rPr>
        <w:t xml:space="preserve"> Es aquella que por versar sobre información personal o no, y que, por encontrarse en un ámbito privado, sólo puede ser obtenida y ofrecida por orden de autoridad judicial en el cumplimiento de sus funciones. Es el caso de los libros de los comerciantes, de los documentos privados, de las historias clínicas o de la información extraída a partir de la inspección del domicilio. Sentencia T-828/14 corte constitucion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Pública.</w:t>
      </w:r>
      <w:r>
        <w:rPr>
          <w:rFonts w:cs="Arial" w:ascii="Arial" w:hAnsi="Arial"/>
          <w:sz w:val="24"/>
          <w:szCs w:val="24"/>
          <w:lang w:val="es-ES"/>
        </w:rPr>
        <w:t xml:space="preserve"> Es toda información que un sujeto obligado genere, obtenga, adquiera, o controle en su calidad de t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Pública Clasificada.</w:t>
      </w:r>
      <w:r>
        <w:rPr>
          <w:rFonts w:cs="Arial" w:ascii="Arial" w:hAnsi="Arial"/>
          <w:sz w:val="24"/>
          <w:szCs w:val="24"/>
          <w:lang w:val="es-ES"/>
        </w:rPr>
        <w:t xml:space="preserve"> Es aquella información que estando en poder o custodia de un sujeto obligado en su calidad de tal, pertenece al ámbito propio, particular y privado o semiprivado de una persona natural o jurídica por lo que su acceso podrá ser negado o exceptuado, siempre que se trate de las circunstancias legítimas y necesarias y los derechos particulares o privados consagrados en el artículo 18 de esta le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Pública Reservada.</w:t>
      </w:r>
      <w:r>
        <w:rPr>
          <w:rFonts w:cs="Arial" w:ascii="Arial" w:hAnsi="Arial"/>
          <w:sz w:val="24"/>
          <w:szCs w:val="24"/>
          <w:lang w:val="es-ES"/>
        </w:rPr>
        <w:t xml:space="preserve"> Es aquella información que estando en poder o custodia de un sujeto obligado en su calidad de tal, es exceptuada de acceso a la ciudadanía por daño a intereses públicos y bajo cumplimiento de la totalidad de los requisitos consagrados en el artículo 19 de la Ley 1712 de 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nformación Semi – Privada:</w:t>
      </w:r>
      <w:r>
        <w:rPr>
          <w:rFonts w:cs="Arial" w:ascii="Arial" w:hAnsi="Arial"/>
          <w:sz w:val="24"/>
          <w:szCs w:val="24"/>
          <w:lang w:val="es-ES"/>
        </w:rPr>
        <w:t xml:space="preserve"> Es aquella que por versar sobre información personal o impersonal y no estar comprendida por la regla general anterior, presenta para su acceso y conocimiento un grado mínimo de limitación, de tal forma que la misma sólo puede ser obtenida y ofrecida por orden de autoridad administrativa en el cumplimiento de sus funciones o en el marco de los principios de la administración de datos personales. Es el caso de los datos relativos a las relaciones con las entidades de la seguridad social o de los datos relativos al comportamiento financiero de las personas. Sentencia T-828/14 corte constitucio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II. CUMPLIMIENTO DE POLÍTICAS DE PRIVACIDAD Y SEGURIDAD DE LA INFORM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 debe dar cumplimiento a la Ley 1581 de 2012, la Ley 1712 de 2014, el capítulo 25 y 26 del título 2 de la parte 2 del libro 2 del Decreto 1074 de 2015, así como a las políticas y lineamientos internos estipulados en Manuales y Políticas asociadas, como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lítica de Tratamiento de Datos Personales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lítica General de Seguridad y Privacidad de la Información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anual de Políticas de Seguridad de la Informació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II. </w:t>
        <w:tab/>
        <w:t>DERECHOS DE AUT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 Entidad dará aplicación, durante la vinculación del servidor público, a lo establecido en la Ley 23 de 1982, Ley 29 de 1944, modificadas en la Le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s-ES"/>
        </w:rPr>
        <w:instrText xml:space="preserve"> HYPERLINK "https://www.funcionpublica.gov.co/eva/gestornormativo/norma.php?i==3429" \l "1"</w:instrTex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s-ES"/>
        </w:rPr>
        <w:t>44</w: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> de 1993, la Ley 1915 de 2018, el Decreto Nacional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s-ES"/>
        </w:rPr>
        <w:instrText xml:space="preserve"> HYPERLINK "https://www.funcionpublica.gov.co/eva/gestornormativo/norma.php?i==6076" \l "1"</w:instrTex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s-ES"/>
        </w:rPr>
        <w:t>1474</w: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> de 2002 y artículo 28 de la Ley 1450 de 2011, así como las demás normas vigentes que reglamentan la propiedad intelectual y los derechos patrimoniales de autor. Si en resultado del vínculo laboral resultaren documentos oficiales y sus anexos, investigaciones, publicaciones, diagnósticos, informes oficiales, mejoras o diseños de sistemas de software, los derechos patrimoniales sobre estos pertenecerán a la Unidad Administrativa Especial de Servicios Públicos - UA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IV. </w:t>
        <w:tab/>
        <w:t>INCUMPLIMI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ncumplimiento del deber de los acuerdos establecidos en el presente documento podría iniciar las acciones pertinentes de tipo administrativo, disciplinario, civil y penal a que hubiese lugar en contra del servidor público, por los perjuicios materiales e inmateriales que cau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V.</w:t>
        <w:tab/>
        <w:t>LEGISLACION APLICAB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23 del 28 de enero de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29 de 29 de diciembre de 194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y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s-ES"/>
        </w:rPr>
        <w:instrText xml:space="preserve"> HYPERLINK "https://www.funcionpublica.gov.co/eva/gestornormativo/norma.php?i==3429" \l "1"</w:instrTex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s-ES"/>
        </w:rPr>
        <w:t>44</w:t>
      </w:r>
      <w:r>
        <w:rPr>
          <w:rStyle w:val="InternetLink"/>
          <w:sz w:val="24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> de 05 de febrero de199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599 del 24 de julio de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1266 de 31 de diciembre de 20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1273 del 5 de enero de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1581 del 17 de octubre de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1712 del 6 de marzo de 20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1952 del 28 de enero del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2094 del 29 de junio de 202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left="714" w:right="-142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creto 1377 del 27 de junio de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VI. </w:t>
        <w:tab/>
        <w:t>VIGE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servidor público, incluso después de terminado el vínculo laboral, se compromete a guardar confidencialidad respecto a la información y documentación en relación con software, bases de datos estudios, estadísticas, proyectos y demás información utilizada en el desarrollo de sus funciones, más aún cuando esté relacionada con información confidencial o reservad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 momento de su retiro se compromete a hacer devolución o entrega de claves, bases de datos, equipos, Backups de la información contenida en su equipo de cómputo, investigaciones, publicaciones, diagnósticos, informes, software, expedientes y demás soportes requeridos para su lab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vigencia de las obligaciones y prohibiciones definidas en el presente acuerdo serán exigibles conforme a lo establecido en la constitución y la le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 comprometo a cumplir a cabalidad con lo establecido en el presente acuerdo y como constancia de ello firmo en la ciudad de ____________________ a los _____ días del mes de _________ de 20____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léfono de contacto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240"/>
        <w:ind w:right="-142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eo electrónico: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36880" cy="6800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72640</wp:posOffset>
              </wp:positionH>
              <wp:positionV relativeFrom="paragraph">
                <wp:posOffset>51435</wp:posOffset>
              </wp:positionV>
              <wp:extent cx="133223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PB – IA-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4.05pt;mso-position-vertical-relative:text;margin-left:16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PB – IA-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86020</wp:posOffset>
              </wp:positionH>
              <wp:positionV relativeFrom="paragraph">
                <wp:posOffset>5715</wp:posOffset>
              </wp:positionV>
              <wp:extent cx="109093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TH-FM-55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0.45pt;mso-position-vertical-relative:text;margin-left:3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TH-FM-55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2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35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1084580</wp:posOffset>
          </wp:positionH>
          <wp:positionV relativeFrom="page">
            <wp:posOffset>309245</wp:posOffset>
          </wp:positionV>
          <wp:extent cx="1576705" cy="4908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84980</wp:posOffset>
              </wp:positionH>
              <wp:positionV relativeFrom="paragraph">
                <wp:posOffset>93345</wp:posOffset>
              </wp:positionV>
              <wp:extent cx="1930400" cy="647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51pt;mso-wrap-distance-left:9.05pt;mso-wrap-distance-right:9.05pt;mso-wrap-distance-top:0pt;mso-wrap-distance-bottom:0pt;margin-top:7.35pt;mso-position-vertical-relative:text;margin-left:3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120265</wp:posOffset>
              </wp:positionH>
              <wp:positionV relativeFrom="paragraph">
                <wp:posOffset>-40005</wp:posOffset>
              </wp:positionV>
              <wp:extent cx="3127375" cy="482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Arial Narrow" w:cs="Arial"/>
                              <w:b/>
                              <w:b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ACUERDO DE CONFIDENCI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5pt;height:38pt;mso-wrap-distance-left:9.05pt;mso-wrap-distance-right:9.05pt;mso-wrap-distance-top:0pt;mso-wrap-distance-bottom:0pt;margin-top:-3.15pt;mso-position-vertical-relative:text;margin-left:1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Arial Narrow" w:cs="Arial"/>
                        <w:b/>
                        <w:b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rFonts w:eastAsia="Arial Narrow" w:cs="Arial" w:ascii="Arial" w:hAnsi="Arial"/>
                        <w:b/>
                        <w:spacing w:val="-1"/>
                        <w:sz w:val="24"/>
                        <w:szCs w:val="24"/>
                      </w:rPr>
                      <w:t>ACUERDO DE CONFIDENCIALIDA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8" w:after="0"/>
      <w:ind w:left="478" w:hanging="362"/>
      <w:outlineLvl w:val="0"/>
    </w:pPr>
    <w:rPr>
      <w:rFonts w:cs="Calibri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i w:val="false"/>
      <w:vanish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vanish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pacing w:val="-1"/>
      <w:w w:val="99"/>
      <w:lang w:val="es-ES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Calibri"/>
      <w:b/>
      <w:bCs/>
      <w:lang w:val="es-ES"/>
    </w:rPr>
  </w:style>
  <w:style w:type="character" w:styleId="TextoindependienteCar">
    <w:name w:val="Texto independiente Car"/>
    <w:qFormat/>
    <w:rPr>
      <w:rFonts w:cs="Calibri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55:00Z</dcterms:created>
  <dc:creator>Jorge Armando Rodríguez Vergara</dc:creator>
  <dc:description/>
  <cp:keywords/>
  <dc:language>en-US</dc:language>
  <cp:lastModifiedBy>Luz Mary Palacios Castillo</cp:lastModifiedBy>
  <dcterms:modified xsi:type="dcterms:W3CDTF">2024-04-04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37f6a0df-e14e-4f11-85ad-e947488ae293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2-09-10T01:38:01Z</vt:lpwstr>
  </property>
  <property fmtid="{D5CDD505-2E9C-101B-9397-08002B2CF9AE}" pid="8" name="MSIP_Label_5fac521f-e930-485b-97f4-efbe7db8e98f_SiteId">
    <vt:lpwstr>9ecb216e-449b-4584-bc82-26bce78574fb</vt:lpwstr>
  </property>
</Properties>
</file>